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udbeni li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76"/>
              <w:ind w:left="284" w:right="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Dom za odrasle osobe SVETI FRANE Zadar,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76"/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Fra Donata Fabijanića 6, 23000 Zadar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daci o ponuditelju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OIB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računa /IBAN broj/bank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telefaks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vježe meso od 1.1.2024. do 31.12.2024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jena ponude bez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jena ponude s porezom na dodanu vrijednost 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0 dana od dana otvaranja ponuda</w:t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i datum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4" w:leader="none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Ponuditelj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(tiskano upisati ime i prezime ovlaštene osobe ponuditelj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otpis i peč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6:00Z</dcterms:created>
  <dc:creator>Petra Šimunić</dc:creator>
  <dc:description/>
  <cp:keywords/>
  <dc:language>en-US</dc:language>
  <cp:lastModifiedBy>Dina Buterin</cp:lastModifiedBy>
  <cp:lastPrinted>2022-11-21T14:08:00Z</cp:lastPrinted>
  <dcterms:modified xsi:type="dcterms:W3CDTF">2023-11-24T09:48:00Z</dcterms:modified>
  <cp:revision>12</cp:revision>
  <dc:subject/>
  <dc:title/>
</cp:coreProperties>
</file>